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Büyükşehir Belediye Başkanlığı Görev Yetki ve Sorumlulukları ile Çalışma Usul ve Esaslarına Dair Yönetmelik’te değişiklik yapılması.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 Plan ve Bütçe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trateji Geliştirme Dairesi Başkanlığı’nın 06/08/2021 tarihli ve E-53601641-010.03-11860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 Meclisi’nin 30/09/2019 tarih ve 457 sayılı kararı ile yürürlüğe giren “Mersin Büyükşehir Belediye Başkanlığı Görev Yetki ve Sorumlulukları ile Çalışma Usul ve Esaslarına Dair Yönetmelik” ile ilgili olarak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 İşleri Dairesi Başkanlığı’nın görevleri arasında sayılan 33. maddenin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(3) fıkrasının “i” bendinde yer alan “Hazine Müsteşarlığı tarafından ödenen Genel Aydınlatma aboneliklerinin kontrolünü yapmak, yeni bağlantı anlaşmaları hazırlamak ve takip etmek” ifadesinde bulunan “</w:t>
      </w:r>
      <w:r>
        <w:rPr>
          <w:b/>
          <w:bCs/>
          <w:sz w:val="24"/>
          <w:szCs w:val="24"/>
        </w:rPr>
        <w:t>Hazine Müsteşarlığı tarafından ödenen”</w:t>
      </w:r>
      <w:r>
        <w:rPr>
          <w:bCs/>
          <w:sz w:val="24"/>
          <w:szCs w:val="24"/>
        </w:rPr>
        <w:t xml:space="preserve"> ifadesinin yönetmelik maddesinden çıkartılması,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(3) fıkranın “j” bendinde yer alan; “</w:t>
      </w:r>
      <w:r>
        <w:rPr>
          <w:b/>
          <w:bCs/>
          <w:sz w:val="24"/>
          <w:szCs w:val="24"/>
        </w:rPr>
        <w:t>Belediye hizmet binalarının ve tesislerinin bakım, onarım ve iklimlendirme ile ilgili iş ve işlemlerini yapmak</w:t>
      </w:r>
      <w:r>
        <w:rPr>
          <w:bCs/>
          <w:sz w:val="24"/>
          <w:szCs w:val="24"/>
        </w:rPr>
        <w:t>” ifadesindeki “</w:t>
      </w:r>
      <w:r>
        <w:rPr>
          <w:b/>
          <w:bCs/>
          <w:sz w:val="24"/>
          <w:szCs w:val="24"/>
        </w:rPr>
        <w:t>iklimlendirme</w:t>
      </w:r>
      <w:r>
        <w:rPr>
          <w:bCs/>
          <w:sz w:val="24"/>
          <w:szCs w:val="24"/>
        </w:rPr>
        <w:t xml:space="preserve">” hizmeti Destek Hizmetleri Dairesi Başkanlığı uhdesine geçmiş olduğundan çıkarılması; Destek Hizmetleri Dairesi Başkanlığı’nın görevleri arasında sayılan 29. maddenin (3) fıkrasına yeni bir bent olarak “ </w:t>
      </w:r>
      <w:r>
        <w:rPr>
          <w:b/>
          <w:bCs/>
          <w:sz w:val="24"/>
          <w:szCs w:val="24"/>
        </w:rPr>
        <w:t>f) Belediye hizmet binaları ve tesislerinde iklimlendirme bakım onarım iş ve işlemlerini yapmak</w:t>
      </w:r>
      <w:r>
        <w:rPr>
          <w:bCs/>
          <w:sz w:val="24"/>
          <w:szCs w:val="24"/>
        </w:rPr>
        <w:t xml:space="preserve">” şeklinde eklenmesi ile ilgili teklifin </w:t>
      </w:r>
      <w:r>
        <w:rPr>
          <w:b/>
          <w:bCs/>
          <w:sz w:val="24"/>
          <w:szCs w:val="24"/>
        </w:rPr>
        <w:t>Plan ve Bütçe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5:00Z</dcterms:modified>
  <cp:revision>64</cp:revision>
  <dc:subject/>
  <dc:title/>
</cp:coreProperties>
</file>